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652"/>
        <w:gridCol w:w="1984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himie 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alculs de quantités de matiè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</w:t>
            </w:r>
            <w:r>
              <w:rPr>
                <w:b/>
                <w:sz w:val="28"/>
                <w:u w:val="single"/>
                <w:vertAlign w:val="superscript"/>
              </w:rPr>
              <w:t>ère</w:t>
            </w:r>
            <w:r>
              <w:rPr>
                <w:b/>
                <w:sz w:val="28"/>
                <w:u w:val="single"/>
              </w:rPr>
              <w:t xml:space="preserve"> Spécialité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278765</wp:posOffset>
                </wp:positionV>
                <wp:extent cx="6521450" cy="2498725"/>
                <wp:effectExtent l="5715" t="5715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1400" cy="2498760"/>
                          <a:chOff x="0" y="0"/>
                          <a:chExt cx="6521400" cy="2498760"/>
                        </a:xfrm>
                      </wpg:grpSpPr>
                      <wps:wsp>
                        <wps:cNvSpPr/>
                        <wps:spPr>
                          <a:xfrm>
                            <a:off x="1310760" y="783720"/>
                            <a:ext cx="1043280" cy="49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830520"/>
                            <a:ext cx="1290240" cy="51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0"/>
                            <a:ext cx="1271880" cy="82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280" y="1186200"/>
                            <a:ext cx="1257480" cy="83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680"/>
                            <a:ext cx="1428120" cy="107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8640" y="216360"/>
                            <a:ext cx="70056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 (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1696680"/>
                            <a:ext cx="80064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Quantité de matiè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 (mo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0400" y="1379880"/>
                            <a:ext cx="70056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Volu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 (m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829800"/>
                            <a:ext cx="9244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Masse molai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 (g.mol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3040" y="896760"/>
                            <a:ext cx="11530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Masse volumiqu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(ou µ) (g.mL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519480" y="478800"/>
                            <a:ext cx="180540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43" h="10800">
                                <a:moveTo>
                                  <a:pt x="9786" y="48"/>
                                </a:moveTo>
                                <a:arcTo wR="10800" hR="10800" stAng="-5723132" swAng="47048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43" h="10800">
                                <a:moveTo>
                                  <a:pt x="9786" y="48"/>
                                </a:moveTo>
                                <a:arcTo wR="10800" hR="10800" stAng="-5723132" swAng="4704864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80" y="480600"/>
                            <a:ext cx="8809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m = n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388800"/>
                            <a:ext cx="2055600" cy="14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53" h="10800">
                                <a:moveTo>
                                  <a:pt x="10800" y="0"/>
                                </a:moveTo>
                                <a:arcTo wR="10800" hR="10800" stAng="-5400000" swAng="38743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53" h="10800">
                                <a:moveTo>
                                  <a:pt x="10800" y="0"/>
                                </a:moveTo>
                                <a:arcTo wR="10800" hR="10800" stAng="-5400000" swAng="387433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080" y="217080"/>
                            <a:ext cx="8809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m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016080" y="480600"/>
                            <a:ext cx="2660760" cy="146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13" h="10772">
                                <a:moveTo>
                                  <a:pt x="11568" y="27"/>
                                </a:moveTo>
                                <a:arcTo wR="10800" hR="10800" stAng="-5155439" swAng="43615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13" h="10772">
                                <a:moveTo>
                                  <a:pt x="11568" y="27"/>
                                </a:moveTo>
                                <a:arcTo wR="10800" hR="10800" stAng="-5155439" swAng="4361504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2680" y="1883520"/>
                            <a:ext cx="8809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V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1041480" y="725760"/>
                            <a:ext cx="1576800" cy="150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421">
                                <a:moveTo>
                                  <a:pt x="12729" y="174"/>
                                </a:moveTo>
                                <a:arcTo wR="10800" hR="10800" stAng="-4782812" swAng="50360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421">
                                <a:moveTo>
                                  <a:pt x="12729" y="174"/>
                                </a:moveTo>
                                <a:arcTo wR="10800" hR="10800" stAng="-4782812" swAng="5036059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5120" y="1776600"/>
                            <a:ext cx="8809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n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21.95pt;width:513.5pt;height:196.75pt" coordorigin="304,439" coordsize="10270,3935">
                <v:roundrect id="shape_0" fillcolor="white" stroked="t" o:allowincell="f" style="position:absolute;left:2368;top:1673;width:1642;height:77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6356;top:1747;width:2031;height:81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oval id="shape_0" fillcolor="white" stroked="t" o:allowincell="f" style="position:absolute;left:4001;top:439;width:2002;height:130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8594;top:2307;width:1979;height:131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04;top:2686;width:2248;height:16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28;top:780;width:1102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ss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 (g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48;top:3111;width:1260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Quantité de matièr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 (mol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9029;top:2612;width:1102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Volum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 (mL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463;top:1746;width:1455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Masse molair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 (g.mol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1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435;top:1851;width:1815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Masse volumiqu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(ou µ) (g.mL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-1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coordsize="11343,10800" path="l0,21600xee" stroked="t" o:allowincell="f" style="position:absolute;left:1122;top:1193;width:2842;height:2159;flip:y;mso-wrap-style:none;v-text-anchor:middle;rotation:180">
                  <v:fill o:detectmouseclick="t" on="false"/>
                  <v:stroke color="black" weight="15840" startarrow="block" startarrowwidth="medium" startarrowlength="medium" joinstyle="miter" endcap="flat"/>
                  <w10:wrap type="topAndBottom"/>
                </v:rect>
                <v:shape id="shape_0" fillcolor="white" stroked="t" o:allowincell="f" style="position:absolute;left:507;top:1196;width:1386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m = n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coordsize="9753,10800" path="l0,21600xee" stroked="t" o:allowincell="f" style="position:absolute;left:6004;top:1051;width:3236;height:2241;mso-wrap-style:none;v-text-anchor:middle">
                  <v:fill o:detectmouseclick="t" on="false"/>
                  <v:stroke color="black" weight="15840" dashstyle="longdashdot" startarrow="block" startarrowwidth="medium" startarrowlength="medium" joinstyle="miter" endcap="flat"/>
                  <w10:wrap type="topAndBottom"/>
                </v:rect>
                <v:shape id="shape_0" fillcolor="white" stroked="t" o:allowincell="f" style="position:absolute;left:7265;top:781;width:1386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m =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coordorigin="10800,27" coordsize="10513,10772" path="l0,21600xee" stroked="t" o:allowincell="f" style="position:absolute;left:5054;top:1196;width:4189;height:2303;mso-wrap-style:none;v-text-anchor:middle;rotation:180">
                  <v:fill o:detectmouseclick="t" on="false"/>
                  <v:stroke color="black" weight="15840" dashstyle="dash" startarrow="block" startarrowwidth="medium" startarrowlength="medium" joinstyle="miter" endcap="flat"/>
                  <w10:wrap type="topAndBottom"/>
                </v:rect>
                <v:shape id="shape_0" fillcolor="white" stroked="t" o:allowincell="f" style="position:absolute;left:6434;top:3405;width:1386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V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coordorigin="10800,173" coordsize="10800,11421" path="l0,21600xee" stroked="t" o:allowincell="f" style="position:absolute;left:1944;top:1582;width:2482;height:2371;flip:x;mso-wrap-style:none;v-text-anchor:middle;rotation:180">
                  <v:fill o:detectmouseclick="t" on="false"/>
                  <v:stroke color="black" weight="15840" dashstyle="shortdot" startarrow="block" startarrowwidth="medium" startarrowlength="medium" joinstyle="miter" endcap="flat"/>
                  <w10:wrap type="topAndBottom"/>
                </v:rect>
                <v:shape id="shape_0" fillcolor="white" stroked="t" o:allowincell="f" style="position:absolute;left:3871;top:3237;width:1386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n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/>
        <w:t>Carte mentale pour les corps purs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328295</wp:posOffset>
                </wp:positionV>
                <wp:extent cx="6871335" cy="3636645"/>
                <wp:effectExtent l="5080" t="8255" r="5080" b="825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1320" cy="3636720"/>
                          <a:chOff x="0" y="0"/>
                          <a:chExt cx="6871320" cy="3636720"/>
                        </a:xfrm>
                      </wpg:grpSpPr>
                      <wps:wsp>
                        <wps:cNvSpPr/>
                        <wps:spPr>
                          <a:xfrm>
                            <a:off x="0" y="697320"/>
                            <a:ext cx="1195200" cy="42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080" y="2169720"/>
                            <a:ext cx="1271880" cy="82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392400"/>
                            <a:ext cx="1257480" cy="83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331560"/>
                            <a:ext cx="1428120" cy="107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4880" y="2390040"/>
                            <a:ext cx="9234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sse de solu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 (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960" y="592560"/>
                            <a:ext cx="98100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antité de matière de solu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 (mo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591840"/>
                            <a:ext cx="8514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oncentr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 (mol.L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721440"/>
                            <a:ext cx="10450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Masse molai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 (g.mol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644400" y="957600"/>
                            <a:ext cx="1719000" cy="146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30">
                                <a:moveTo>
                                  <a:pt x="16627" y="1707"/>
                                </a:moveTo>
                                <a:arcTo wR="10800" hR="10800" stAng="-3440850" swAng="4223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30">
                                <a:moveTo>
                                  <a:pt x="16627" y="1707"/>
                                </a:moveTo>
                                <a:arcTo wR="10800" hR="10800" stAng="-3440850" swAng="4223406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0760" y="1125360"/>
                            <a:ext cx="8809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m = n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2169720"/>
                            <a:ext cx="8809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t = C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040" y="1125360"/>
                            <a:ext cx="145908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64" h="9990">
                                <a:moveTo>
                                  <a:pt x="14902" y="809"/>
                                </a:moveTo>
                                <a:arcTo wR="10800" hR="10800" stAng="-4060613" swAng="33413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64" h="9990">
                                <a:moveTo>
                                  <a:pt x="14902" y="809"/>
                                </a:moveTo>
                                <a:arcTo wR="10800" hR="10800" stAng="-4060613" swAng="3341387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4520" y="2734920"/>
                            <a:ext cx="8809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t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2119680" y="792360"/>
                            <a:ext cx="2470680" cy="9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248" h="10800">
                                <a:moveTo>
                                  <a:pt x="1322" y="5622"/>
                                </a:moveTo>
                                <a:arcTo wR="10800" hR="10800" stAng="-9081102" swAng="69390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248" h="10800">
                                <a:moveTo>
                                  <a:pt x="1322" y="5622"/>
                                </a:moveTo>
                                <a:arcTo wR="10800" hR="10800" stAng="-9081102" swAng="6939034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5400" y="1402560"/>
                            <a:ext cx="8809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2390760"/>
                            <a:ext cx="1314360" cy="100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2607480"/>
                            <a:ext cx="94176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oncentration  en mas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g.L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44520" y="0"/>
                            <a:ext cx="2393280" cy="9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677" h="10800">
                                <a:moveTo>
                                  <a:pt x="1893" y="4692"/>
                                </a:moveTo>
                                <a:arcTo wR="10800" hR="10800" stAng="-8733463" swAng="65913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677" h="10800">
                                <a:moveTo>
                                  <a:pt x="1893" y="4692"/>
                                </a:moveTo>
                                <a:arcTo wR="10800" hR="10800" stAng="-8733463" swAng="6591395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1840" y="76320"/>
                            <a:ext cx="8809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n = C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4480" y="543600"/>
                            <a:ext cx="1195200" cy="42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2800" y="574200"/>
                            <a:ext cx="10450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lume de la solution 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440" y="2924280"/>
                            <a:ext cx="1195200" cy="42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760" y="2954520"/>
                            <a:ext cx="10450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lume de la solution 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6520" y="1545120"/>
                            <a:ext cx="1195200" cy="42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4840" y="1575360"/>
                            <a:ext cx="10450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Masse molai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 (g.mol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1483200" y="2935080"/>
                            <a:ext cx="47365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361" h="10800">
                                <a:moveTo>
                                  <a:pt x="181" y="8832"/>
                                </a:moveTo>
                                <a:arcTo wR="10800" hR="10800" stAng="-10170192" swAng="98157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361" h="10800">
                                <a:moveTo>
                                  <a:pt x="181" y="8832"/>
                                </a:moveTo>
                                <a:arcTo wR="10800" hR="10800" stAng="-10170192" swAng="9815714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25.85pt;width:541.05pt;height:286.3pt" coordorigin="-167,517" coordsize="10821,5726">
                <v:roundrect id="shape_0" fillcolor="white" stroked="t" o:allowincell="f" style="position:absolute;left:-167;top:1615;width:1881;height:67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oval id="shape_0" fillcolor="white" stroked="t" o:allowincell="f" style="position:absolute;left:8594;top:3934;width:2002;height:130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052;top:1135;width:1979;height:131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6435;top:1039;width:2248;height:16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8880;top:4281;width:1453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sse de solut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 (g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770;top:1450;width:1544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antité de matière de solut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 (mol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367;top:1449;width:1340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oncentration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 (mol.L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1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-75;top:1653;width:164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Masse molair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 (g.mol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1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10800,1706" coordsize="10800,11530" path="l0,21600xee" stroked="t" o:allowincell="f" style="position:absolute;left:848;top:2025;width:2706;height:2306;flip:y;mso-wrap-style:none;v-text-anchor:middle;rotation:180">
                  <v:fill o:detectmouseclick="t" on="false"/>
                  <v:stroke color="black" weight="15840" dashstyle="shortdot" endarrow="block" endarrowwidth="medium" endarrowlength="medium" joinstyle="miter" endcap="flat"/>
                  <w10:wrap type="topAndBottom"/>
                </v:rect>
                <v:shape id="shape_0" fillcolor="white" stroked="t" o:allowincell="f" style="position:absolute;left:9267;top:2289;width:1386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m = n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165;top:3934;width:1386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t = C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coordorigin="10800,809" coordsize="10564,9990" path="l0,21600xee" stroked="t" o:allowincell="f" style="position:absolute;left:7693;top:2289;width:2297;height:2172;mso-wrap-style:none;v-text-anchor:middle">
                  <v:fill o:detectmouseclick="t" on="false"/>
                  <v:stroke color="black" weight="15840" dashstyle="dash" endarrow="block" endarrowwidth="medium" endarrowlength="medium" joinstyle="miter" endcap="flat"/>
                  <w10:wrap type="topAndBottom"/>
                </v:rect>
                <v:shape id="shape_0" fillcolor="white" stroked="t" o:allowincell="f" style="position:absolute;left:3210;top:4824;width:1386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t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coordsize="18248,10800" path="l0,21600xee" stroked="t" o:allowincell="f" style="position:absolute;left:3171;top:1765;width:3890;height:1481;flip:x;mso-wrap-style:none;v-text-anchor:middle;rotation:180">
                  <v:fill o:detectmouseclick="t" on="false"/>
                  <v:stroke color="black" weight="15840" dashstyle="longdashdotdot" startarrow="block" startarrowwidth="medium" startarrowlength="medium" joinstyle="miter" endcap="flat"/>
                  <w10:wrap type="topAndBottom"/>
                </v:rect>
                <v:shape id="shape_0" fillcolor="white" stroked="t" o:allowincell="f" style="position:absolute;left:2109;top:2726;width:1386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oval id="shape_0" fillcolor="white" stroked="t" o:allowincell="f" style="position:absolute;left:214;top:4282;width:2069;height:158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507;top:4623;width:1482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oncentration  en mass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(g.L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1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coordsize="17677,10800" path="l0,21600xee" stroked="t" o:allowincell="f" style="position:absolute;left:3210;top:517;width:3768;height:1481;flip:x;mso-wrap-style:none;v-text-anchor:middle">
                  <v:fill o:detectmouseclick="t" on="false"/>
                  <v:stroke color="black" weight="15840" startarrow="block" startarrowwidth="medium" startarrowlength="medium" joinstyle="miter" endcap="flat"/>
                  <w10:wrap type="topAndBottom"/>
                </v:rect>
                <v:shape id="shape_0" fillcolor="white" stroked="t" o:allowincell="f" style="position:absolute;left:7001;top:637;width:138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n = C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oundrect id="shape_0" fillcolor="white" stroked="t" o:allowincell="f" style="position:absolute;left:4265;top:1373;width:1881;height:67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shape id="shape_0" fillcolor="white" stroked="f" o:allowincell="f" style="position:absolute;left:4357;top:1421;width:164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lume de la solution (L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oundrect id="shape_0" fillcolor="white" stroked="t" o:allowincell="f" style="position:absolute;left:5802;top:5122;width:1881;height:67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shape id="shape_0" fillcolor="white" stroked="f" o:allowincell="f" style="position:absolute;left:5894;top:5170;width:164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lume de la solution (L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oundrect id="shape_0" fillcolor="white" stroked="t" o:allowincell="f" style="position:absolute;left:7292;top:2950;width:1881;height:67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shape id="shape_0" fillcolor="white" stroked="f" o:allowincell="f" style="position:absolute;left:7384;top:2998;width:164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Masse molair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 (g.mol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1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coordsize="21361,10800" path="l0,21600xee" stroked="t" o:allowincell="f" style="position:absolute;left:2169;top:5139;width:7458;height:1104;flip:x;mso-wrap-style:none;v-text-anchor:middle;rotation:180">
                  <v:fill o:detectmouseclick="t" on="false"/>
                  <v:stroke color="black" weight="15840" dashstyle="longdashdotdot" startarrow="block" startarrowwidth="medium" startarrowlength="medium" joinstyle="miter" endcap="flat"/>
                  <w10:wrap type="topAndBottom"/>
                </v:rect>
              </v:group>
            </w:pict>
          </mc:Fallback>
        </mc:AlternateContent>
      </w:r>
      <w:r>
        <w:rPr/>
        <w:t>Carte mentale pour les solutions aqueuses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335</wp:posOffset>
                </wp:positionH>
                <wp:positionV relativeFrom="paragraph">
                  <wp:posOffset>291465</wp:posOffset>
                </wp:positionV>
                <wp:extent cx="4881245" cy="169291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240" cy="1693080"/>
                          <a:chOff x="0" y="0"/>
                          <a:chExt cx="4881240" cy="1693080"/>
                        </a:xfrm>
                      </wpg:grpSpPr>
                      <wps:wsp>
                        <wps:cNvSpPr/>
                        <wps:spPr>
                          <a:xfrm>
                            <a:off x="3453120" y="467280"/>
                            <a:ext cx="1428120" cy="107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763200"/>
                            <a:ext cx="13258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0880" y="699840"/>
                            <a:ext cx="98100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antité de matière de solu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 (mo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6280"/>
                            <a:ext cx="1257480" cy="83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762480"/>
                            <a:ext cx="10450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Volu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u gaz 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160" y="831240"/>
                            <a:ext cx="11779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lume molaire V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u gaz (L.mol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7240" y="188640"/>
                            <a:ext cx="2543040" cy="9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85" h="10800">
                                <a:moveTo>
                                  <a:pt x="1415" y="5456"/>
                                </a:moveTo>
                                <a:arcTo wR="10800" hR="10800" stAng="-9020595" swAng="72506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85" h="10800">
                                <a:moveTo>
                                  <a:pt x="1415" y="5456"/>
                                </a:moveTo>
                                <a:arcTo wR="10800" hR="10800" stAng="-9020595" swAng="7250688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197000" y="831240"/>
                            <a:ext cx="239400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682" h="10800">
                                <a:moveTo>
                                  <a:pt x="1742" y="4918"/>
                                </a:moveTo>
                                <a:arcTo wR="10800" hR="10800" stAng="-8819918" swAng="65998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682" h="10800">
                                <a:moveTo>
                                  <a:pt x="1742" y="4918"/>
                                </a:moveTo>
                                <a:arcTo wR="10800" hR="10800" stAng="-8819918" swAng="659980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3120" y="0"/>
                            <a:ext cx="90036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n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483200"/>
                            <a:ext cx="8809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V = n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05pt;margin-top:22.95pt;width:384.35pt;height:133.3pt" coordorigin="1821,459" coordsize="7687,2666">
                <v:oval id="shape_0" fillcolor="white" stroked="t" o:allowincell="f" style="position:absolute;left:7259;top:1195;width:2248;height:16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roundrect id="shape_0" fillcolor="white" stroked="t" o:allowincell="f" style="position:absolute;left:4851;top:1661;width:2087;height:77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shape id="shape_0" fillcolor="white" stroked="f" o:allowincell="f" style="position:absolute;left:7665;top:1561;width:1544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antité de matière de solut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 (mol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fillcolor="white" stroked="t" o:allowincell="f" style="position:absolute;left:1821;top:1351;width:1979;height:131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1927;top:1660;width:164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Volum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u gaz (L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999;top:1768;width:185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lume molaire V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du gaz (L.mol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1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coordsize="18785,10800" path="l0,21600xee" stroked="t" o:allowincell="f" style="position:absolute;left:3612;top:756;width:4004;height:1481;flip:x;mso-wrap-style:none;v-text-anchor:middle">
                  <v:fill o:detectmouseclick="t" on="false"/>
                  <v:stroke color="black" weight="15840" startarrow="block" startarrowwidth="medium" startarrowlength="medium" joinstyle="miter" endcap="flat"/>
                  <w10:wrap type="topAndBottom"/>
                </v:rect>
                <v:rect id="shape_0" coordsize="17682,10800" path="l0,21600xee" stroked="t" o:allowincell="f" style="position:absolute;left:3706;top:1768;width:3769;height:1268;flip:x;mso-wrap-style:none;v-text-anchor:middle;rotation:180">
                  <v:fill o:detectmouseclick="t" on="false"/>
                  <v:stroke color="black" weight="15840" dashstyle="longdashdotdot" startarrow="block" startarrowwidth="medium" startarrowlength="medium" joinstyle="miter" endcap="flat"/>
                  <w10:wrap type="topAndBottom"/>
                </v:rect>
                <v:shape id="shape_0" fillcolor="white" stroked="t" o:allowincell="f" style="position:absolute;left:7259;top:459;width:1417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n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359;top:2795;width:138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V = n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V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/>
        <w:t>Carte mentale pour les gaz</w:t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644"/>
        </w:tabs>
        <w:ind w:left="567" w:hanging="283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701"/>
        </w:tabs>
        <w:ind w:left="1701" w:hanging="85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2.%3.%4.%5"/>
      <w:lvlJc w:val="left"/>
      <w:pPr>
        <w:tabs>
          <w:tab w:val="num" w:pos="1985"/>
        </w:tabs>
        <w:ind w:left="1985" w:hanging="851"/>
      </w:pPr>
      <w:rPr>
        <w:sz w:val="22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134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Point1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u w:val="double"/>
    </w:rPr>
  </w:style>
  <w:style w:type="paragraph" w:styleId="Heading2">
    <w:name w:val="Heading 2"/>
    <w:basedOn w:val="Normal"/>
    <w:next w:val="Point2"/>
    <w:qFormat/>
    <w:pPr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Point3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Point4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aths">
    <w:name w:val="Maths"/>
    <w:qFormat/>
    <w:rPr>
      <w:i/>
      <w:color w:val="0000FF"/>
      <w:lang w:val="en-US" w:eastAsia="en-US"/>
    </w:rPr>
  </w:style>
  <w:style w:type="character" w:styleId="LineNumbering">
    <w:name w:val="Line Number"/>
    <w:rPr>
      <w:rFonts w:ascii="Times New Roman" w:hAnsi="Times New Roman" w:cs="Times New Roman"/>
      <w:sz w:val="16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1Car">
    <w:name w:val="Titre 1 Car"/>
    <w:qFormat/>
    <w:rPr>
      <w:rFonts w:ascii="Times New Roman" w:hAnsi="Times New Roman" w:cs="Times New Roman"/>
      <w:b/>
      <w:szCs w:val="20"/>
      <w:u w:val="double"/>
    </w:rPr>
  </w:style>
  <w:style w:type="character" w:styleId="Titre2Car">
    <w:name w:val="Titre 2 Car"/>
    <w:qFormat/>
    <w:rPr>
      <w:rFonts w:ascii="Times New Roman" w:hAnsi="Times New Roman" w:cs="Times New Roman"/>
      <w:b/>
      <w:szCs w:val="20"/>
      <w:u w:val="single"/>
    </w:rPr>
  </w:style>
  <w:style w:type="character" w:styleId="Titre3Car">
    <w:name w:val="Titre 3 Car"/>
    <w:qFormat/>
    <w:rPr>
      <w:rFonts w:ascii="Times New Roman" w:hAnsi="Times New Roman" w:cs="Times New Roman"/>
      <w:szCs w:val="20"/>
    </w:rPr>
  </w:style>
  <w:style w:type="character" w:styleId="Titre4Car">
    <w:name w:val="Titre 4 Car"/>
    <w:qFormat/>
    <w:rPr>
      <w:rFonts w:ascii="Times New Roman" w:hAnsi="Times New Roman" w:cs="Times New Roman"/>
      <w:szCs w:val="20"/>
    </w:rPr>
  </w:style>
  <w:style w:type="character" w:styleId="Titre5Car">
    <w:name w:val="Titre 5 Car"/>
    <w:qFormat/>
    <w:rPr>
      <w:rFonts w:ascii="Times New Roman" w:hAnsi="Times New Roman" w:cs="Times New Roman"/>
      <w:szCs w:val="20"/>
    </w:rPr>
  </w:style>
  <w:style w:type="character" w:styleId="Titre6Car">
    <w:name w:val="Titre 6 Car"/>
    <w:qFormat/>
    <w:rPr>
      <w:rFonts w:ascii="Arial" w:hAnsi="Arial" w:eastAsia="Times New Roman" w:cs="Times New Roman"/>
      <w:i/>
      <w:szCs w:val="20"/>
    </w:rPr>
  </w:style>
  <w:style w:type="character" w:styleId="Titre7Car">
    <w:name w:val="Titre 7 Car"/>
    <w:qFormat/>
    <w:rPr>
      <w:rFonts w:ascii="Arial" w:hAnsi="Arial" w:eastAsia="Times New Roman" w:cs="Times New Roman"/>
      <w:sz w:val="20"/>
      <w:szCs w:val="20"/>
    </w:rPr>
  </w:style>
  <w:style w:type="character" w:styleId="Titre8Car">
    <w:name w:val="Titre 8 Car"/>
    <w:qFormat/>
    <w:rPr>
      <w:rFonts w:ascii="Arial" w:hAnsi="Arial" w:eastAsia="Times New Roman" w:cs="Times New Roman"/>
      <w:i/>
      <w:sz w:val="20"/>
      <w:szCs w:val="20"/>
    </w:rPr>
  </w:style>
  <w:style w:type="character" w:styleId="Titre9Car">
    <w:name w:val="Titre 9 Car"/>
    <w:qFormat/>
    <w:rPr>
      <w:rFonts w:ascii="Arial" w:hAnsi="Arial" w:eastAsia="Times New Roman" w:cs="Times New Roman"/>
      <w:i/>
      <w:sz w:val="18"/>
      <w:szCs w:val="20"/>
    </w:rPr>
  </w:style>
  <w:style w:type="character" w:styleId="FontStyle11">
    <w:name w:val="Font Style11"/>
    <w:qFormat/>
    <w:rPr>
      <w:rFonts w:ascii="Candara" w:hAnsi="Candara" w:cs="Candara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Candara" w:hAnsi="Candara" w:cs="Candara"/>
      <w:b/>
      <w:bCs/>
      <w:sz w:val="22"/>
      <w:szCs w:val="22"/>
    </w:rPr>
  </w:style>
  <w:style w:type="character" w:styleId="FontStyle13">
    <w:name w:val="Font Style13"/>
    <w:qFormat/>
    <w:rPr>
      <w:rFonts w:ascii="Candara" w:hAnsi="Candara" w:cs="Candara"/>
      <w:sz w:val="18"/>
      <w:szCs w:val="18"/>
    </w:rPr>
  </w:style>
  <w:style w:type="character" w:styleId="FontStyle14">
    <w:name w:val="Font Style14"/>
    <w:qFormat/>
    <w:rPr>
      <w:rFonts w:ascii="Georgia" w:hAnsi="Georgia" w:cs="Georgia"/>
      <w:b/>
      <w:bCs/>
      <w:sz w:val="22"/>
      <w:szCs w:val="22"/>
    </w:rPr>
  </w:style>
  <w:style w:type="character" w:styleId="FontStyle15">
    <w:name w:val="Font Style15"/>
    <w:qFormat/>
    <w:rPr>
      <w:rFonts w:ascii="Candara" w:hAnsi="Candara" w:cs="Candara"/>
      <w:sz w:val="22"/>
      <w:szCs w:val="22"/>
    </w:rPr>
  </w:style>
  <w:style w:type="character" w:styleId="FontStyle16">
    <w:name w:val="Font Style16"/>
    <w:qFormat/>
    <w:rPr>
      <w:rFonts w:ascii="Candara" w:hAnsi="Candara" w:cs="Candara"/>
      <w:b/>
      <w:bCs/>
      <w:i/>
      <w:iCs/>
      <w:sz w:val="14"/>
      <w:szCs w:val="14"/>
    </w:rPr>
  </w:style>
  <w:style w:type="character" w:styleId="FontStyle18">
    <w:name w:val="Font Style18"/>
    <w:qFormat/>
    <w:rPr>
      <w:rFonts w:ascii="Candara" w:hAnsi="Candara" w:cs="Candara"/>
      <w:sz w:val="14"/>
      <w:szCs w:val="14"/>
    </w:rPr>
  </w:style>
  <w:style w:type="character" w:styleId="FontStyle19">
    <w:name w:val="Font Style19"/>
    <w:qFormat/>
    <w:rPr>
      <w:rFonts w:ascii="Candara" w:hAnsi="Candara" w:cs="Candar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single" w:sz="4" w:space="1" w:color="000000"/>
      </w:pBdr>
    </w:pPr>
    <w:rPr>
      <w:sz w:val="16"/>
    </w:rPr>
  </w:style>
  <w:style w:type="paragraph" w:styleId="Point1">
    <w:name w:val="point1"/>
    <w:basedOn w:val="Normal"/>
    <w:qFormat/>
    <w:pPr>
      <w:numPr>
        <w:ilvl w:val="0"/>
        <w:numId w:val="13"/>
      </w:numPr>
      <w:ind w:left="568" w:hanging="0"/>
    </w:pPr>
    <w:rPr/>
  </w:style>
  <w:style w:type="paragraph" w:styleId="Fl1">
    <w:name w:val="fl1"/>
    <w:basedOn w:val="Point1"/>
    <w:qFormat/>
    <w:pPr>
      <w:numPr>
        <w:ilvl w:val="0"/>
        <w:numId w:val="5"/>
      </w:numPr>
      <w:ind w:left="568" w:hanging="0"/>
    </w:pPr>
    <w:rPr/>
  </w:style>
  <w:style w:type="paragraph" w:styleId="Fl0">
    <w:name w:val="fl0"/>
    <w:basedOn w:val="Fl1"/>
    <w:qFormat/>
    <w:pPr>
      <w:numPr>
        <w:ilvl w:val="0"/>
        <w:numId w:val="7"/>
      </w:numPr>
      <w:ind w:left="284" w:hanging="284"/>
    </w:pPr>
    <w:rPr/>
  </w:style>
  <w:style w:type="paragraph" w:styleId="Fl2">
    <w:name w:val="fl2"/>
    <w:basedOn w:val="Normal"/>
    <w:qFormat/>
    <w:pPr>
      <w:numPr>
        <w:ilvl w:val="0"/>
        <w:numId w:val="9"/>
      </w:numPr>
      <w:ind w:left="852" w:hanging="0"/>
    </w:pPr>
    <w:rPr/>
  </w:style>
  <w:style w:type="paragraph" w:styleId="Fl3">
    <w:name w:val="fl3"/>
    <w:basedOn w:val="Fl2"/>
    <w:qFormat/>
    <w:pPr>
      <w:ind w:left="1135" w:hanging="0"/>
    </w:pPr>
    <w:rPr/>
  </w:style>
  <w:style w:type="paragraph" w:styleId="Lgende">
    <w:name w:val="Légende"/>
    <w:basedOn w:val="Normal"/>
    <w:next w:val="Point1"/>
    <w:qFormat/>
    <w:pPr>
      <w:spacing w:before="60" w:after="60"/>
    </w:pPr>
    <w:rPr>
      <w:b/>
      <w:u w:val="single"/>
    </w:rPr>
  </w:style>
  <w:style w:type="paragraph" w:styleId="MTDisplayEquation">
    <w:name w:val="MTDisplayEquation"/>
    <w:basedOn w:val="Normal"/>
    <w:next w:val="Normal"/>
    <w:qFormat/>
    <w:pPr>
      <w:ind w:left="1418" w:hanging="284"/>
    </w:pPr>
    <w:rPr/>
  </w:style>
  <w:style w:type="paragraph" w:styleId="Point0">
    <w:name w:val="point0"/>
    <w:basedOn w:val="Normal"/>
    <w:qFormat/>
    <w:pPr>
      <w:numPr>
        <w:ilvl w:val="0"/>
        <w:numId w:val="12"/>
      </w:numPr>
      <w:ind w:left="284" w:hanging="284"/>
    </w:pPr>
    <w:rPr/>
  </w:style>
  <w:style w:type="paragraph" w:styleId="Point1a">
    <w:name w:val="point1a"/>
    <w:basedOn w:val="Normal"/>
    <w:qFormat/>
    <w:pPr>
      <w:numPr>
        <w:ilvl w:val="0"/>
        <w:numId w:val="10"/>
      </w:numPr>
    </w:pPr>
    <w:rPr/>
  </w:style>
  <w:style w:type="paragraph" w:styleId="Point2">
    <w:name w:val="point2"/>
    <w:basedOn w:val="Normal"/>
    <w:qFormat/>
    <w:pPr>
      <w:numPr>
        <w:ilvl w:val="0"/>
        <w:numId w:val="11"/>
      </w:numPr>
      <w:ind w:left="851" w:hanging="0"/>
    </w:pPr>
    <w:rPr/>
  </w:style>
  <w:style w:type="paragraph" w:styleId="Point2a">
    <w:name w:val="point2a"/>
    <w:basedOn w:val="Normal"/>
    <w:qFormat/>
    <w:pPr>
      <w:numPr>
        <w:ilvl w:val="0"/>
        <w:numId w:val="14"/>
      </w:numPr>
    </w:pPr>
    <w:rPr/>
  </w:style>
  <w:style w:type="paragraph" w:styleId="Point3">
    <w:name w:val="point3"/>
    <w:basedOn w:val="Normal"/>
    <w:qFormat/>
    <w:pPr>
      <w:numPr>
        <w:ilvl w:val="0"/>
        <w:numId w:val="3"/>
      </w:numPr>
      <w:ind w:left="1135" w:hanging="0"/>
    </w:pPr>
    <w:rPr/>
  </w:style>
  <w:style w:type="paragraph" w:styleId="Point3a">
    <w:name w:val="point3a"/>
    <w:basedOn w:val="Point2a"/>
    <w:qFormat/>
    <w:pPr>
      <w:numPr>
        <w:ilvl w:val="0"/>
        <w:numId w:val="4"/>
      </w:numPr>
    </w:pPr>
    <w:rPr/>
  </w:style>
  <w:style w:type="paragraph" w:styleId="Point4">
    <w:name w:val="point4"/>
    <w:basedOn w:val="Normal"/>
    <w:qFormat/>
    <w:pPr>
      <w:numPr>
        <w:ilvl w:val="0"/>
        <w:numId w:val="8"/>
      </w:numPr>
      <w:ind w:left="1418" w:hanging="0"/>
    </w:pPr>
    <w:rPr/>
  </w:style>
  <w:style w:type="paragraph" w:styleId="Point4a">
    <w:name w:val="point4a"/>
    <w:basedOn w:val="Point3a"/>
    <w:qFormat/>
    <w:pPr>
      <w:numPr>
        <w:ilvl w:val="0"/>
        <w:numId w:val="2"/>
      </w:numPr>
    </w:pPr>
    <w:rPr/>
  </w:style>
  <w:style w:type="paragraph" w:styleId="Point5">
    <w:name w:val="point5"/>
    <w:basedOn w:val="Normal"/>
    <w:qFormat/>
    <w:pPr>
      <w:numPr>
        <w:ilvl w:val="0"/>
        <w:numId w:val="6"/>
      </w:numPr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0">
    <w:name w:val="titre0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sz w:val="28"/>
      <w:u w:val="none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17:00Z</dcterms:created>
  <dc:creator>Bougaud</dc:creator>
  <dc:description/>
  <cp:keywords/>
  <dc:language>en-US</dc:language>
  <cp:lastModifiedBy>A</cp:lastModifiedBy>
  <cp:lastPrinted>2021-09-24T16:27:00Z</cp:lastPrinted>
  <dcterms:modified xsi:type="dcterms:W3CDTF">2021-09-24T14:27:00Z</dcterms:modified>
  <cp:revision>76</cp:revision>
  <dc:subject/>
  <dc:title/>
</cp:coreProperties>
</file>